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sz w:val="24"/>
          <w:szCs w:val="24"/>
        </w:rPr>
        <w:t>AT THE PUBLIC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11th day of April, 2022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Gilbert J. Piaquadio, Superviso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cott M. Manley, Councilman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Anthony R. LoBiondo, Councilman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 xml:space="preserve">           </w:t>
      </w:r>
      <w:r>
        <w:rPr>
          <w:sz w:val="24"/>
          <w:szCs w:val="24"/>
        </w:rPr>
        <w:t xml:space="preserve">Mark C. Taylor, Attorney for the Town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 Lisa M. Vance Ayers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Dawnmarie Busweiler Deputy Town Cler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bsent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Paul I. Ruggiero, Councilm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** </w:t>
      </w:r>
      <w:r>
        <w:rPr>
          <w:i/>
          <w:sz w:val="24"/>
          <w:szCs w:val="24"/>
        </w:rPr>
        <w:t>A Certified Transcript of this Public Hearing is available on the Town of Newburgh website.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60" w:hanging="2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2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/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  <w:bookmarkEnd w:id="0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Remove Item# 17 Possible Executive Session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ACCOUNTING DEPART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  <w:r>
        <w:rPr>
          <w:rFonts w:cs="Arial" w:ascii="Calibri" w:hAnsi="Calibri"/>
          <w:b/>
          <w:color w:val="000000"/>
        </w:rPr>
        <w:t>A. Approval of Audi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Manley to approve the audit in the amount of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$2,234,120.94 Motion seconded by Councilman LoBiond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absent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>B.</w:t>
      </w:r>
      <w:r>
        <w:rPr>
          <w:rFonts w:cs="Arial" w:ascii="Calibri" w:hAnsi="Calibri"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>Review Status Report and Budget Status Report for March 2022</w:t>
      </w:r>
    </w:p>
    <w:p>
      <w:pPr>
        <w:pStyle w:val="Normal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LoBiondo to approve the Status Report and Budget Status  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>Report for March 2022 Motion seconded by Councilman Manle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absent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3 yes; 0 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6. POLICE DEPARTMENT: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</w:rPr>
        <w:t>A. Swearing in of Police Lieutena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own Justice Jude Martini administered the Oath of Office to Lieutenant Adam Zeilberger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B. Swearing in of Police Offic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Town Justice Jude Martini administered the Oath of Office to Officer Nicole M. Wakefield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</w:rPr>
        <w:t>C. Hiring of Part Time Court Attendant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Chief of Police Donald B. Campbell is seeking approval to hire Wallesca Penz as a part time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Court Attendant with a hire date of on or after April 18, 2022 with a salary of $19.67 per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Hour, pending paperwork, physical and fingerprinting.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APRIL 11, 2022                                     PAGE  2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Manley to approve the hiring of </w:t>
      </w:r>
      <w:r>
        <w:rPr>
          <w:rFonts w:eastAsia="Times New Roman" w:cs="Arial"/>
          <w:color w:val="000000"/>
          <w:sz w:val="24"/>
          <w:szCs w:val="24"/>
        </w:rPr>
        <w:t xml:space="preserve">Wallesca Penz as a part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time Court Attendant with a hire date of on or after April 18, 2022 with a salary of $19.67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per hour, pending paperwork, physical and fingerprinting.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man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LoBiondo </w:t>
      </w:r>
      <w:r>
        <w:rPr>
          <w:rFonts w:cs="Arial"/>
          <w:color w:val="000000"/>
        </w:rPr>
        <w:t xml:space="preserve">VOTE:  </w:t>
      </w:r>
      <w:r>
        <w:rPr>
          <w:rFonts w:cs="Arial"/>
          <w:color w:val="000000"/>
          <w:sz w:val="24"/>
          <w:szCs w:val="24"/>
        </w:rPr>
        <w:t xml:space="preserve">Councilwoman Greene – absent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otion passed: 3 yes; 0 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Gil Piaquadio Town Supervisor asked for a motion to recess for cake and refreshments.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LoBiondo at 7:07pm to recess for cake and refreshments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man Manley </w:t>
      </w:r>
      <w:r>
        <w:rPr>
          <w:rFonts w:cs="Arial"/>
          <w:color w:val="000000"/>
          <w:sz w:val="24"/>
          <w:szCs w:val="24"/>
        </w:rPr>
        <w:t xml:space="preserve">VOTE:  Councilwoman Greene – absent; Councilman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uggiero – absent; Councilman Manley – yes; Councilman LoBiondo – yes; Supervisor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iaquadio – yes. Motion passed: 3 yes; 0 no; 0 abstain; 2 absent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Gil Piaquadio Town Supervisor asked for a motion to come out of recess.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Manley at 7:21pm to come out of recess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man LoBiondo </w:t>
      </w:r>
      <w:r>
        <w:rPr>
          <w:rFonts w:cs="Arial"/>
          <w:color w:val="000000"/>
          <w:sz w:val="24"/>
          <w:szCs w:val="24"/>
        </w:rPr>
        <w:t xml:space="preserve">VOTE:  Councilwoman Greene – absent;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ouncilman Ruggiero – absent; Councilman Manley – yes; Councilman LoBiondo – yes;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upervisor Piaquadio – yes. Motion passed: 3 yes; 0 no; 0 abstain; 2 absent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7. DEPARTMENT HEAD REPORTS: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A. Receiver of Taxes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>Receiver of Taxes Joseph P. Pedi reported the following:</w:t>
      </w:r>
    </w:p>
    <w:p>
      <w:pPr>
        <w:pStyle w:val="Normal"/>
        <w:rPr>
          <w:rFonts w:eastAsia="Times New Roman" w:cs="Arial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eastAsia="Times New Roman" w:cs="Arial"/>
          <w:color w:val="000000"/>
          <w:sz w:val="24"/>
          <w:szCs w:val="24"/>
          <w:u w:val="single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  <w:u w:val="single"/>
        </w:rPr>
        <w:t>Property Tax Collected is concluded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$38,000.00 was Collected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$1,800,000 was unpaid. Very close to the unpaid figure in 2021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Town warrant was paid in early February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u w:val="single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  <w:u w:val="single"/>
        </w:rPr>
        <w:t>PILOTS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Collected $1,200,000 in PILOT payments, three PILOTS still remain unpaid in the amount of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>$76,400.00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u w:val="single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  <w:u w:val="single"/>
        </w:rPr>
        <w:t>Sewer Bond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>New billing for 1</w:t>
      </w:r>
      <w:r>
        <w:rPr>
          <w:rFonts w:eastAsia="Times New Roman" w:cs="Arial"/>
          <w:color w:val="000000"/>
          <w:sz w:val="24"/>
          <w:szCs w:val="24"/>
          <w:vertAlign w:val="superscript"/>
        </w:rPr>
        <w:t>st</w:t>
      </w:r>
      <w:r>
        <w:rPr>
          <w:rFonts w:eastAsia="Times New Roman" w:cs="Arial"/>
          <w:color w:val="000000"/>
          <w:sz w:val="24"/>
          <w:szCs w:val="24"/>
        </w:rPr>
        <w:t xml:space="preserve"> quarter 2022 was sent out last week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>New billing for 1</w:t>
      </w:r>
      <w:r>
        <w:rPr>
          <w:rFonts w:eastAsia="Times New Roman" w:cs="Arial"/>
          <w:color w:val="000000"/>
          <w:sz w:val="24"/>
          <w:szCs w:val="24"/>
          <w:vertAlign w:val="superscript"/>
        </w:rPr>
        <w:t>st</w:t>
      </w:r>
      <w:r>
        <w:rPr>
          <w:rFonts w:eastAsia="Times New Roman" w:cs="Arial"/>
          <w:color w:val="000000"/>
          <w:sz w:val="24"/>
          <w:szCs w:val="24"/>
        </w:rPr>
        <w:t xml:space="preserve"> quarter 2022 equaled $44,000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>$36,000 was paid for 4</w:t>
      </w:r>
      <w:r>
        <w:rPr>
          <w:rFonts w:eastAsia="Times New Roman" w:cs="Arial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/>
          <w:color w:val="000000"/>
          <w:sz w:val="24"/>
          <w:szCs w:val="24"/>
        </w:rPr>
        <w:t xml:space="preserve"> quarter 2021 with $5,700.00 remaining unpaid for 4</w:t>
      </w:r>
      <w:r>
        <w:rPr>
          <w:rFonts w:eastAsia="Times New Roman" w:cs="Arial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/>
          <w:color w:val="000000"/>
          <w:sz w:val="24"/>
          <w:szCs w:val="24"/>
        </w:rPr>
        <w:t xml:space="preserve"> quarter 2021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u w:val="single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  <w:u w:val="single"/>
        </w:rPr>
        <w:t>Water and Sewer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>Billing for 4</w:t>
      </w:r>
      <w:r>
        <w:rPr>
          <w:rFonts w:eastAsia="Times New Roman" w:cs="Arial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/>
          <w:color w:val="000000"/>
          <w:sz w:val="24"/>
          <w:szCs w:val="24"/>
        </w:rPr>
        <w:t xml:space="preserve"> quarter 2021 was $1,400,000. Unpaid bills from 3</w:t>
      </w:r>
      <w:r>
        <w:rPr>
          <w:rFonts w:eastAsia="Times New Roman" w:cs="Arial"/>
          <w:color w:val="000000"/>
          <w:sz w:val="24"/>
          <w:szCs w:val="24"/>
          <w:vertAlign w:val="superscript"/>
        </w:rPr>
        <w:t>rd</w:t>
      </w:r>
      <w:r>
        <w:rPr>
          <w:rFonts w:eastAsia="Times New Roman" w:cs="Arial"/>
          <w:color w:val="000000"/>
          <w:sz w:val="24"/>
          <w:szCs w:val="24"/>
        </w:rPr>
        <w:t xml:space="preserve"> quarter 2021 was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$196,000. So far collected $1,1000,000 with $425,000 still owed and $100,000 adjustment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>credits. New billing for 1</w:t>
      </w:r>
      <w:r>
        <w:rPr>
          <w:rFonts w:eastAsia="Times New Roman" w:cs="Arial"/>
          <w:color w:val="000000"/>
          <w:sz w:val="24"/>
          <w:szCs w:val="24"/>
          <w:vertAlign w:val="superscript"/>
        </w:rPr>
        <w:t>st</w:t>
      </w:r>
      <w:r>
        <w:rPr>
          <w:rFonts w:eastAsia="Times New Roman" w:cs="Arial"/>
          <w:color w:val="000000"/>
          <w:sz w:val="24"/>
          <w:szCs w:val="24"/>
        </w:rPr>
        <w:t xml:space="preserve"> quarter 2022 goes out in two weeks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B. Police Department 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>Chief of Police Donald B. Campbell reported the following: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There are two current opening for Police officers and one opening for dispatcher due to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>recent resignations. The Chief is calling for the residency list for the dispatcher position.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The department is accepting applications for police officer from certified applicants only, as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>the next police academy does not begin until August.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eastAsia="Times New Roman" w:cs="Arial"/>
          <w:color w:val="000000"/>
          <w:sz w:val="24"/>
          <w:szCs w:val="24"/>
        </w:rPr>
        <w:t xml:space="preserve">Last month the entire department completed a de-escalation training. The course is a DCJS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eastAsia="Times New Roman" w:cs="Arial"/>
          <w:color w:val="000000"/>
          <w:sz w:val="24"/>
          <w:szCs w:val="24"/>
        </w:rPr>
        <w:t xml:space="preserve">certified course called Reality Based De-Escalation training. Defensive tactics training starts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eastAsia="Times New Roman" w:cs="Arial"/>
          <w:color w:val="000000"/>
          <w:sz w:val="24"/>
          <w:szCs w:val="24"/>
        </w:rPr>
        <w:t xml:space="preserve">this week. The first week of next month will be firearms training.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APRIL 11, 2022                                     PAGE  3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u w:val="single"/>
        </w:rPr>
        <w:t>Year to Date Statistics: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/>
          <w:color w:val="000000"/>
          <w:sz w:val="24"/>
          <w:szCs w:val="24"/>
        </w:rPr>
        <w:t>Calls for Service: 6200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/>
          <w:color w:val="000000"/>
          <w:sz w:val="24"/>
          <w:szCs w:val="24"/>
        </w:rPr>
        <w:t>Case Reports: 900</w:t>
      </w:r>
    </w:p>
    <w:p>
      <w:pPr>
        <w:pStyle w:val="Normal"/>
        <w:numPr>
          <w:ilvl w:val="0"/>
          <w:numId w:val="4"/>
        </w:numPr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Arrests: 250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/>
          <w:color w:val="000000"/>
          <w:sz w:val="24"/>
          <w:szCs w:val="24"/>
        </w:rPr>
        <w:t>Tickets Issued: 500</w:t>
      </w:r>
    </w:p>
    <w:p>
      <w:pPr>
        <w:pStyle w:val="Normal"/>
        <w:numPr>
          <w:ilvl w:val="0"/>
          <w:numId w:val="4"/>
        </w:numPr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Accident Reports Taken: 450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C. Highway Department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Highway Superintendent Mark A. Hall Jr reported the following: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Lawn damage is done, street sweepers and patch trucks are out. Drainage work is starting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this week on Susan Drive, Lakeside Road and River Road. The leaf and brush bins to open on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>Saturday’s starting May 7</w:t>
      </w:r>
      <w:r>
        <w:rPr>
          <w:rFonts w:eastAsia="Times New Roman" w:cs="Arial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/>
          <w:color w:val="000000"/>
          <w:sz w:val="24"/>
          <w:szCs w:val="24"/>
        </w:rPr>
        <w:t xml:space="preserve"> from 9am-1pm. Road Sealing will start in June and again in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August. Mowers will be out as soon as the grass is high enough. Garbage cleanup day is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>scheduled for Saturday May 7</w:t>
      </w:r>
      <w:r>
        <w:rPr>
          <w:rFonts w:eastAsia="Times New Roman" w:cs="Arial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D. Recreation Department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Parks and Recreation Commissioner James Presutti reported the following:   </w:t>
      </w:r>
    </w:p>
    <w:p>
      <w:pPr>
        <w:pStyle w:val="Normal"/>
        <w:rPr>
          <w:rFonts w:eastAsia="Times New Roman" w:cs="Arial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Egg hunt went very well, about 300 children and over 3000 eggs. 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Softball season starts this week, the lights are in and will be installed by MC Electric</w:t>
      </w:r>
    </w:p>
    <w:p>
      <w:pPr>
        <w:pStyle w:val="Normal"/>
        <w:ind w:left="525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eastAsia="Times New Roman" w:cs="Arial"/>
          <w:color w:val="000000"/>
          <w:sz w:val="24"/>
          <w:szCs w:val="24"/>
        </w:rPr>
        <w:t>as soon as it’s dry enough to bring in the lift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color w:val="000000"/>
          <w:sz w:val="24"/>
          <w:szCs w:val="24"/>
        </w:rPr>
        <w:t>Last Saturday was the start of Spring Soccer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color w:val="000000"/>
          <w:sz w:val="24"/>
          <w:szCs w:val="24"/>
        </w:rPr>
        <w:t>Desmond will have approximately 70 classes for the next session beginning in May.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A “make your own Fairy Garden” class will be taught by James and Shannon on April 20</w:t>
      </w:r>
      <w:r>
        <w:rPr>
          <w:rFonts w:eastAsia="Times New Roman" w:cs="Arial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Arial"/>
          <w:color w:val="000000"/>
          <w:sz w:val="24"/>
          <w:szCs w:val="24"/>
        </w:rPr>
        <w:t>in the large pavilio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/>
          <w:color w:val="000000"/>
          <w:sz w:val="24"/>
          <w:szCs w:val="24"/>
        </w:rPr>
        <w:t xml:space="preserve">Fish are stocked. A survey of the goose nests on the lake were done. 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Eagle Scout projects are complete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8.TOWN CLERK: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</w:rPr>
        <w:t>A. Second Deputy Appointment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Town Clerk Lisa M. Vance Ayers announced Rachel Vazquez as her selection for the vacant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Second Deputy position in her office. </w:t>
      </w:r>
    </w:p>
    <w:p>
      <w:pPr>
        <w:pStyle w:val="Normal"/>
        <w:rPr>
          <w:rFonts w:eastAsia="Times New Roman" w:cs="Arial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B. Approval of Second Deputy Salary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Town Supervisor Gil Piaquadio is seeking approval to enter Rachel Vazquez into the towns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management package with a starting rate of $19.4857 per hour.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LoBiondo to approve Rachel Vazquez to be entered into the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towns management package with a starting rate of $19.4857 per hour.  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man Manley </w:t>
      </w:r>
      <w:r>
        <w:rPr>
          <w:rFonts w:cs="Arial"/>
          <w:color w:val="000000"/>
          <w:sz w:val="24"/>
          <w:szCs w:val="24"/>
        </w:rPr>
        <w:t xml:space="preserve">VOTE:  Councilwoman Greene – absent;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 xml:space="preserve">Councilman Ruggiero – absent; Councilman Manley – yes; Councilman LoBiondo – yes;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>Supervisor Piaquadio – yes. Motion passed: 3 yes; 0 no; 0 abstain; 2 absent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9. ENGINEERING: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/>
          <w:bCs/>
          <w:color w:val="000000"/>
          <w:sz w:val="24"/>
          <w:szCs w:val="24"/>
        </w:rPr>
        <w:t>A. Colden Park Engineering Water Supply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Town Supervisor Gil Piaquadio is seeking approval to contract MHE Engineering for the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design of the Colden Park water supply Engineering at a cost not to exceed $235K for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design costs. MHE will assist the town in securing necessary surveying and Geotechnical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services under separate proposals to the Town of Newburgh. Additional costs for WIIA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Grant in the amount of $25,000.00 plus reimbursable expenses and Community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Development Block Grant administration in the amount of $7,500.00 plus reimbursable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>expenses should the town secure the Grants subject to the Town Attorney review.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APRIL 11, 2022                                     PAGE  4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Manley to approve the contract with MHE Engineering for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design costs of Colden Park water supply at a cost not to exceed $235K.  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man LoBiondo </w:t>
      </w:r>
      <w:r>
        <w:rPr>
          <w:rFonts w:cs="Arial"/>
          <w:color w:val="000000"/>
          <w:sz w:val="24"/>
          <w:szCs w:val="24"/>
        </w:rPr>
        <w:t xml:space="preserve">VOTE:  Councilwoman Greene – absent;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Councilman Ruggiero – absent; Councilman Manley – yes; Councilman LoBiondo – yes;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Supervisor Piaquadio – yes. Motion passed: 3 yes; 0 no; 0 abstain; 2 absen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B. MHE Approval to Apply for Grant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Town Supervisor Gil Piaquadio is seeking approval to have MHE Engineering apply for a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FY2023 Community Funding project through representative Maloney’s office for the Colden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Park Watermain Replacement project in the amount of $3.5 million with a town contribution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of $875,000 for a total project cost of $4.375 million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man Manley to approve to have MHE Engineering</w:t>
      </w:r>
      <w:r>
        <w:rPr>
          <w:rFonts w:cs="Arial"/>
          <w:color w:val="000000"/>
          <w:sz w:val="24"/>
          <w:szCs w:val="24"/>
        </w:rPr>
        <w:t xml:space="preserve"> apply for a 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FY2023 Community Funding project through representative Maloney’s office for 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the Colden Park Watermain Replacement project in the amount of $3.5 million with a town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contribution of $875,000 for a total project cost of $4.375 million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man LoBiondo </w:t>
      </w:r>
      <w:r>
        <w:rPr>
          <w:rFonts w:cs="Arial"/>
          <w:color w:val="000000"/>
          <w:sz w:val="24"/>
          <w:szCs w:val="24"/>
        </w:rPr>
        <w:t xml:space="preserve">VOTE:  Councilwoman Greene – absent;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Councilman Ruggiero – absent; Councilman Manley – yes; Councilman LoBiondo – yes;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Supervisor Piaquadio – yes. Motion passed: 3 yes; 0 no; 0 abstain; 2 absen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. Amendment to Agreement between the Town and HDR Engineering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</w:t>
      </w:r>
      <w:r>
        <w:rPr>
          <w:rFonts w:cs="Arial"/>
          <w:b/>
          <w:bCs/>
          <w:color w:val="000000"/>
          <w:sz w:val="24"/>
          <w:szCs w:val="24"/>
        </w:rPr>
        <w:t>Chadwick Lake Filter Plan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Patrick J. Hines Representative Engineer for the town is seeking approval to amend the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existing agreement between the Town and HDR Engineering for design services in order to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provide the Construction Certification required by the NYS Health Department at the close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out of the project. HDR provided a cost estimate of $56,436.00 for the additional scope of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 xml:space="preserve">work and $6,298.00 for additional design services during construction.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man LoBiondo to approve</w:t>
      </w:r>
      <w:r>
        <w:rPr>
          <w:rFonts w:cs="Arial"/>
          <w:color w:val="000000"/>
          <w:sz w:val="24"/>
          <w:szCs w:val="24"/>
        </w:rPr>
        <w:t xml:space="preserve"> to amendment to the existing agreement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 xml:space="preserve">between the Town and HDR Engineering for design services in order to provide the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 xml:space="preserve">Construction Certification required by the NYS Health Department at the close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 xml:space="preserve">out of the project. HDR provided a cost estimate of $56,436.00 for the additional scope of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 xml:space="preserve">work and $6,298.00 for additional design services during construction.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man Manley </w:t>
      </w:r>
      <w:r>
        <w:rPr>
          <w:rFonts w:cs="Arial"/>
          <w:color w:val="000000"/>
          <w:sz w:val="24"/>
          <w:szCs w:val="24"/>
        </w:rPr>
        <w:t xml:space="preserve">VOTE:  Councilwoman Greene – absent;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 xml:space="preserve">Councilman Ruggiero – absent; Councilman Manley – yes; Councilman LoBiondo – yes;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Supervisor Piaquadio – yes. Motion passed: 3 yes; 0 no; 0 abstain; 2 absen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D. Chadwick Lake Resiliency Sedimentation Tank Design Modification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Patrick J. Hines Representative Engineer for the town is seeking approval to accept a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proposal from HDR addressing the existing solids holding tank No. 2 wall condition that has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moved inward. The options were reviewed and it was determined that option #3 is the most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feasible for a cost of $256,000.00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Manley to approve the acceptance of option #3 from HDR’s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proposal addressing the existing solids holding tank No. 2 wall condition for a project cost of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$256,000.00 Motion seconded by Councilman LoBiondo </w:t>
      </w:r>
      <w:r>
        <w:rPr>
          <w:rFonts w:cs="Arial"/>
          <w:color w:val="000000"/>
          <w:sz w:val="24"/>
          <w:szCs w:val="24"/>
        </w:rPr>
        <w:t xml:space="preserve">VOTE:  Councilwoman Greene –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absent; Councilman Ruggiero – absent; Councilman Manley – yes; Councilman LoBiondo –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yes; Supervisor Piaquadio – yes. Motion passed: 3 yes; 0 no; 0 abstain; 2 absen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E. Bond Release Lakeside Senior Housing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The Engineering department presented the Town Board with a letter from Barry Medenbach,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P.E. identifying that all drainage improvements and storm water treatment systems have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been completed and are in general compliance with approved plans. Based on this the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Engineering department takes no exception to the Town releasing the previously posted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b/>
          <w:sz w:val="24"/>
          <w:szCs w:val="24"/>
        </w:rPr>
        <w:t>TOWN BOARD MEETING                            APRIL 11, 2022                                     PAGE  5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Calibri"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storm water and erosion and sediment controls securities. The security amount is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$286,500.00 Bond #8121N.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Manley to approve the release of the </w:t>
      </w:r>
      <w:r>
        <w:rPr>
          <w:rFonts w:cs="Arial"/>
          <w:color w:val="000000"/>
          <w:sz w:val="24"/>
          <w:szCs w:val="24"/>
        </w:rPr>
        <w:t xml:space="preserve">storm water and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erosion and sediment controls securities. The security amount is $286,500.00, Bond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#8121N.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man LoBiondo </w:t>
      </w:r>
      <w:r>
        <w:rPr>
          <w:rFonts w:cs="Arial"/>
          <w:color w:val="000000"/>
          <w:sz w:val="24"/>
          <w:szCs w:val="24"/>
        </w:rPr>
        <w:t xml:space="preserve">VOTE:  Councilwoman Greene –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absent; Councilman Ruggiero – absent; Councilman Manley – yes; Councilman LoBiondo –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yes; Supervisor Piaquadio – yes. Motion passed: 3 yes; 0 no; 0 abstain; 2 absen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0. ANIMAL CONTROL: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A. Budget Transfer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Paul Ruggiero liaison to the Animal Control Department is seeking approval for a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budget transfer in the amount of $8,553.00 to cover a shortfall of funds for a Digital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Sign for Animal Control. The Transfer will be from account A.1990.5499 Contingency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Fund to account 1624.5200 Building and Grounds Animal Control.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MOTION made by Councilman Manley to approve the budget transfer as presented i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the amount of $8,553.00 Motion seconded by Councilman LoBiondo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VOTE: Councilwoman Greene – absent; Councilman Ruggiero – absent;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B. Purchase of Digital Sign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Paul Ruggiero liaison to the Animal Control Department is seeking approval to purchase a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Digital Sign for Animal Control from Stewart Signs for a total cost of $20,553.00.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MOTION made by Councilman Manley to approve the purchase of </w:t>
      </w:r>
      <w:r>
        <w:rPr>
          <w:rFonts w:eastAsia="Times New Roman" w:cs="Arial"/>
          <w:color w:val="000000"/>
          <w:sz w:val="24"/>
          <w:szCs w:val="24"/>
        </w:rPr>
        <w:t xml:space="preserve">Digital Sig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for Animal Control from Stewart Signs for a total cost of $20,553.00. </w:t>
      </w:r>
      <w:r>
        <w:rPr>
          <w:rFonts w:cs="Calibri"/>
          <w:sz w:val="24"/>
          <w:szCs w:val="24"/>
        </w:rPr>
        <w:t xml:space="preserve">Motion seconded by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Councilman LoBiondo </w:t>
      </w:r>
      <w:r>
        <w:rPr>
          <w:sz w:val="24"/>
          <w:szCs w:val="24"/>
        </w:rPr>
        <w:t xml:space="preserve">VOTE: Councilwoman Greene – absent; Councilman Ruggiero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bsent; Councilman Manley – yes; Councilman LoBiondo – yes; Supervisor Piaquadio –yes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C. T-94 Withdrawal Newburgh Veterinary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account to pay for veterinarian services from Newburgh Veterinary Hospital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for a total of $635.57, of which $123.00 were for feline services and $512.37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were for canine servic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/>
          <w:bCs/>
          <w:color w:val="000000"/>
        </w:rPr>
        <w:t xml:space="preserve">MOTION made by Councilman LoBiondo to approve the use of the T-94 account to pay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/>
          <w:bCs/>
          <w:color w:val="000000"/>
        </w:rPr>
        <w:t xml:space="preserve">for veterinarian services from Newburgh Veterinary Hospital for a total of $635.57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/>
          <w:bCs/>
          <w:color w:val="000000"/>
        </w:rPr>
        <w:t xml:space="preserve">of which $123.00 were for feline services and $512.37 were for canine services.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/>
          <w:bCs/>
          <w:color w:val="000000"/>
        </w:rPr>
        <w:t xml:space="preserve">Motion seconded by Councilman Manle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absent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3 yes; 0 no; 0 abstain; 2 absent</w:t>
      </w:r>
    </w:p>
    <w:p>
      <w:pPr>
        <w:pStyle w:val="Normal"/>
        <w:rPr>
          <w:rFonts w:ascii="Calibri" w:hAnsi="Calibri"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1. HIGHWAY DEPARTMENT: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Arial"/>
          <w:b/>
          <w:bCs/>
          <w:color w:val="000000"/>
          <w:sz w:val="24"/>
          <w:szCs w:val="24"/>
        </w:rPr>
        <w:t>A. Budget Transfer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ark A. Hall Jr. Highway Superintendent is seeking approval for a budget transfer in the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amount of $91,900.00 for the purchase of 2 (Two) Tenco combination stainless steel dump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body’s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APRIL 11, 2022                                     PAGE  6</w:t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MOTION made by Councilman Manley to approve the budget transfer in the </w:t>
      </w:r>
      <w:r>
        <w:rPr>
          <w:rFonts w:eastAsia="Times New Roman" w:cs="Arial"/>
          <w:color w:val="000000"/>
          <w:sz w:val="24"/>
          <w:szCs w:val="24"/>
        </w:rPr>
        <w:t xml:space="preserve">amount of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$91,900.00 for the purchase of 2 (Two) Tenco combination stainless steel dump body’s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Motion seconded by Councilman LoBiondo </w:t>
      </w:r>
      <w:r>
        <w:rPr>
          <w:sz w:val="24"/>
          <w:szCs w:val="24"/>
        </w:rPr>
        <w:t xml:space="preserve">VOTE: Councilwoman Greene – absent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uncilman Ruggiero – absent; Councilman Manley – yes; Councilman LoBiond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upervisor Piaquadio –yes 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B. Spring Leaf and Brush Pick Up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Mark A. Hall Jr. Highway Superintendent is seeking approval to advertise for the Spring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Leaf and Brush pickup. The Ad will go into the Mid-Hudson Times.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MOTION made by Councilman LoBiondo to approve the Spring Leaf and Brush pickup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To be advertised in the Mid-Hudson Times Motion seconded by Councilman Manley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OTE: Councilwoman Greene – absent; Councilman Ruggiero – absent;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anley – yes; Councilman LoBiondo – yes; Supervisor Piaquadio –y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2. RECREATION DEPARTMENT: Hiring Recreation Attenda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/>
          <w:bCs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Parks and Recreation Commissioner James Presutti is seeking approval to hire Christoph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Forbes as a Recreation Attendant with a start date on or after April 18, 2022 at a start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rate of $19.6436 per hour, pending all paperwork, physical and fingerprin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Times New Roman"/>
          <w:color w:val="000000"/>
        </w:rPr>
        <w:t xml:space="preserve">  </w:t>
      </w:r>
      <w:r>
        <w:rPr>
          <w:rFonts w:cs="Calibri"/>
        </w:rPr>
        <w:t xml:space="preserve">MOTION made by Councilman Manley to approve </w:t>
      </w:r>
      <w:r>
        <w:rPr>
          <w:rFonts w:cs="Arial" w:ascii="Calibri" w:hAnsi="Calibri"/>
          <w:color w:val="000000"/>
        </w:rPr>
        <w:t xml:space="preserve">hiring Christopher Forbes as a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Recreation Attendant with a start date on or after April 18, 2022 at a start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rate of $19.6436 per hour, pending all paperwork, physical and fingerprint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Motion seconded by Councilman LoBiondo </w:t>
      </w:r>
      <w:r>
        <w:rPr>
          <w:sz w:val="24"/>
          <w:szCs w:val="24"/>
        </w:rPr>
        <w:t xml:space="preserve">VOTE: Councilwoman Greene – absent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Ruggiero – absent; Councilman Manley – yes; Councilman LoBiondo – yes;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upervisor Piaquadio –yes 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3. CODE COMPLIANCE: APPROVAL OF COMMON DRIVEWAY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Code Compliance has approved the name Tito’s Way for a common driveway located on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Rockcut Road Section 47, Block2, Lot 17, 18 &amp; 19 and is now looking for Town Board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Approval.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TION made by Councilman Manley to approve</w:t>
      </w:r>
      <w:r>
        <w:rPr>
          <w:rFonts w:cs="Calibri"/>
        </w:rPr>
        <w:t xml:space="preserve"> </w:t>
      </w:r>
      <w:r>
        <w:rPr>
          <w:rFonts w:cs="Arial"/>
          <w:color w:val="000000"/>
        </w:rPr>
        <w:t xml:space="preserve">Tito’s Way </w:t>
      </w:r>
      <w:r>
        <w:rPr>
          <w:rFonts w:eastAsia="Times New Roman" w:cs="Arial"/>
          <w:color w:val="000000"/>
          <w:sz w:val="24"/>
          <w:szCs w:val="24"/>
        </w:rPr>
        <w:t xml:space="preserve">for a common driveway located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on Rockcut Road Section 47, Block2, Lot 17, 18 &amp; 19 </w:t>
      </w:r>
      <w:r>
        <w:rPr>
          <w:rFonts w:cs="Calibri"/>
          <w:sz w:val="24"/>
          <w:szCs w:val="24"/>
        </w:rPr>
        <w:t xml:space="preserve">Motion seconded by Councilman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LoBiondo </w:t>
      </w:r>
      <w:r>
        <w:rPr>
          <w:sz w:val="24"/>
          <w:szCs w:val="24"/>
        </w:rPr>
        <w:t xml:space="preserve">VOTE: Councilwoman Greene – absent; Councilman Ruggiero – absent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Councilman LoBiondo – yes; Supervisor Piaquadio –yes Motion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4. ROUTE 300 and UNION AVENUE ZONE CHANGE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A. SEQR Determination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     </w:t>
      </w:r>
      <w:r>
        <w:rPr>
          <w:rFonts w:cs="Calibri"/>
          <w:sz w:val="24"/>
          <w:szCs w:val="24"/>
        </w:rPr>
        <w:t xml:space="preserve">MOTION made by Councilman LoBiondo to approve the Negative Declaratio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Motion seconded by Councilman Manle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VOTE: Councilwoman Greene – absent; Councilman Ruggiero – absent;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B. Vote on Zoning Change</w:t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MOTION made by Councilman Manley to approve the Local Law Amending Chapter 185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entitled “Zoning” of the code of the Town of Newburgh and the Zoning Map of the Town of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Newburgh to rezone property at Union Avenue and Union Avenue Extensio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(NYS Route 300) from R-3 to the adjacent B Zoning District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Motion seconded by Councilman LoBiondo </w:t>
      </w:r>
      <w:r>
        <w:rPr>
          <w:sz w:val="24"/>
          <w:szCs w:val="24"/>
        </w:rPr>
        <w:t xml:space="preserve">VOTE: Councilwoman Greene – absent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ouncilman Ruggiero – absent; Councilman Manley – yes; Councilman LoBiondo – yes;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upervisor Piaquadio – yes.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APRIL 11, 2022                                     PAGE  7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5.  COMPREHENSIVE PLAN: Establishment of Committe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MOTION made by Councilman LoBiondo to approve the Resolution to Establish a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Comprehensive Plan Committee. Motion seconded by Councilman Manle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VOTE: Councilwoman Greene – absent; Councilman Ruggiero – absent;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16. </w:t>
      </w:r>
      <w:r>
        <w:rPr>
          <w:rFonts w:cs="Calibri" w:ascii="Calibri" w:hAnsi="Calibri"/>
          <w:b/>
          <w:bCs/>
          <w:color w:val="000000"/>
        </w:rPr>
        <w:t>AMBULANCE DISTRICT ORDER OF ESTABLISHMENT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/>
        </w:rPr>
        <w:t xml:space="preserve">MOTION made by Councilman Manley to approve </w:t>
      </w:r>
      <w:r>
        <w:rPr>
          <w:rFonts w:cs="Arial" w:ascii="Calibri" w:hAnsi="Calibri"/>
          <w:color w:val="000000"/>
        </w:rPr>
        <w:t xml:space="preserve">the Final Order of the Town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Newburgh Establishing the Town of Newburgh Ambulance District in the Town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Newburgh, Orange County, New York. </w:t>
      </w:r>
      <w:r>
        <w:rPr>
          <w:rFonts w:cs="Calibri"/>
        </w:rPr>
        <w:t xml:space="preserve">Motion seconded by Councilman LoBiondo </w:t>
      </w:r>
      <w:r>
        <w:rPr>
          <w:rFonts w:cs="Calibri" w:ascii="Calibri" w:hAnsi="Calibri"/>
        </w:rPr>
        <w:t xml:space="preserve">VOTE: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ouncilwoman Greene – absent; Councilman Ruggiero – absent; </w:t>
      </w:r>
      <w:r>
        <w:rPr/>
        <w:t xml:space="preserve">Councilman Manley – yes; 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/>
        <w:t xml:space="preserve">Councilman LoBiondo – yes; Supervisor Piaquadio –yes Motion approved, 3 yes; 0 no; 0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/>
        <w:t xml:space="preserve">      </w:t>
      </w:r>
      <w:r>
        <w:rPr/>
        <w:t>abstain; 2 absent.</w:t>
      </w:r>
      <w:r>
        <w:rPr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17. </w:t>
      </w:r>
      <w:r>
        <w:rPr>
          <w:rFonts w:cs="Calibri" w:ascii="Calibri" w:hAnsi="Calibri"/>
          <w:b/>
          <w:bCs/>
          <w:color w:val="000000"/>
        </w:rPr>
        <w:t>POSSIBLE EXECUTIVE SESSION- **REMOVED FROM AGENDA**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8. ANNOUCEMENTS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Supervisor Gil Piaquadio announced that the town would be bring back the Summ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Intern program. </w:t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19. PUBLIC COMMENTS: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Gary &amp; Yvonne Brown at 1 Fortune Drive</w:t>
      </w:r>
      <w:r>
        <w:rPr>
          <w:rFonts w:cs="Calibri" w:ascii="Calibri" w:hAnsi="Calibri"/>
          <w:color w:val="000000"/>
        </w:rPr>
        <w:t xml:space="preserve"> addressed an issue they are having with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neighbors renting out the house as an Air BNB and asked if this was legal in the Town of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Newburgh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Dale &amp; Melissa Spinning at 118 N Fostertown Dr</w:t>
      </w:r>
      <w:r>
        <w:rPr>
          <w:rFonts w:cs="Calibri" w:ascii="Calibri" w:hAnsi="Calibri"/>
          <w:color w:val="000000"/>
        </w:rPr>
        <w:t xml:space="preserve">. also addressed the issue with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neighbors renting out the house as an Air BNB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Both residents said that the neighbor is advertising the house as a place where partie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can be held and that every weekend there is a new group, parking cars all over and asked i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the town board could look into the issue.  They presented a petition from the neighbors a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well as pictures of the cars parked all over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0. ADJOURNMENT:  8:10pm </w:t>
      </w:r>
    </w:p>
    <w:p>
      <w:pPr>
        <w:pStyle w:val="NormalWeb"/>
        <w:spacing w:before="0" w:after="0"/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 xml:space="preserve">MOTION made by Councilman Manley to adjourn the meeting at 8:10pm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 xml:space="preserve">Motion seconded by Councilman LoBiondo </w:t>
      </w:r>
      <w:r>
        <w:rPr>
          <w:rFonts w:cs="Arial" w:ascii="Calibri" w:hAnsi="Calibri"/>
          <w:color w:val="000000"/>
        </w:rPr>
        <w:t xml:space="preserve">VOTE:  Councilwoman Greene – absent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color w:val="000000"/>
        </w:rPr>
        <w:t xml:space="preserve">Councilman Ruggiero – absent; Councilman Manley – yes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color w:val="000000"/>
        </w:rPr>
        <w:t>Supervisor Piaquadio – yes. 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8:10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Lisa M. Vance Ayers 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11:00Z</dcterms:created>
  <dc:creator>Debbie</dc:creator>
  <dc:description/>
  <cp:keywords/>
  <dc:language>en-US</dc:language>
  <cp:lastModifiedBy>Lisa Ayers</cp:lastModifiedBy>
  <cp:lastPrinted>2021-02-24T08:08:00Z</cp:lastPrinted>
  <dcterms:modified xsi:type="dcterms:W3CDTF">2022-07-19T19:35:00Z</dcterms:modified>
  <cp:revision>19</cp:revision>
  <dc:subject/>
  <dc:title/>
</cp:coreProperties>
</file>